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ПРЕДЪЯВЛЯЕМЫЕ ПО ВОЗВРАТУ ДЕНЕЖНЫХ СРЕДСТ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казе от путевки (путевок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нее чем за 7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даты заезда либо при не заезде, из оплаченной суммы удерживается стоимость двух  суток пребывания с каждой путевки согласно заказанной стоимости путевки и фактически понесенных Исполнителем расходов. При отказе от путевки (путевок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рок от 8 до 20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даты заезда, из оплаченной суммы удерживается стоимость одних суток пребывания с каждой путевки согласно заказанной стоимости путевки и фактически понесенных Исполнителем расходов. При отказе от путевки (путевок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рок более 20 дн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даты заезда, из оплаченной суммы удерживается с каждой путевки фактически понесенные Исполнителем расход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ой отказа от путевки (путевок) считается дата отправления Заказчиком соответствующего заявления Исполнителю по факсу либо по электронной почте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денежных средств производится за счет Заказчика лицу, осуществившему оплату (на основании его заявления) в течение 20 календарных дней с даты предоставления полных банковских реквизитов для оформления возврата денежных средст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врат денежных средств за неиспользованные сутки по путевке производится только в случае досрочного отъезда Заказчика по уважительным причина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ржание неустойки не производится при отказе от бронирования в случае болезни, смерти близкого родственника (при наличии подтверждающего документа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озврата денежных средств необходимо предоставить </w:t>
      </w:r>
      <w:r>
        <w:rPr>
          <w:rFonts w:cs="Times New Roman" w:ascii="Times New Roman" w:hAnsi="Times New Roman"/>
          <w:i/>
          <w:sz w:val="24"/>
          <w:szCs w:val="24"/>
        </w:rPr>
        <w:t>заявление установленного образц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), с приложением документа, подтверждающего уважительную причину (если она имеется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на возврат денежных средств принимается </w:t>
      </w:r>
      <w:r>
        <w:rPr>
          <w:rFonts w:cs="Times New Roman" w:ascii="Times New Roman" w:hAnsi="Times New Roman"/>
          <w:b/>
          <w:sz w:val="24"/>
          <w:szCs w:val="24"/>
        </w:rPr>
        <w:t>лично от Клиента, уплатившего за бронирова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сключительных случаях, когда оплата за бронирование была произведена  третьими лицами (или возврат будет произведен третьему лицу), необходимо  будет предоставить третьему лицу следующие документы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явление установленного образца (приложение 1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оверенность от Заявителя доверенному лицу установленного образца (приложение 2), которая должна быть надлежаще оформлена (заверена)- в случае если получатель возврата другое лиц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ец заявления на возврат оплаты за бро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Начальнику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ГУ «Лепельский военный санаторий ВС РБ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Цыкуну П.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211194, д. Боровка, Лепельского  р-на,  Витебской об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т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.И.О. заявителя полност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аспорт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аспортные данные (номер, серия, когда и кем выдан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проживающего по адресу</w:t>
      </w:r>
      <w:r>
        <w:rPr>
          <w:rFonts w:cs="Times New Roman" w:ascii="Times New Roman" w:hAnsi="Times New Roman"/>
          <w:sz w:val="20"/>
          <w:szCs w:val="20"/>
        </w:rPr>
        <w:t>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адрес места жительства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адрес электронной почты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контактный телефон 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ас снять забронированное мной место в санатории, в связи со сложившимися обстоятельствами ______________________________________ прошу вернуть оплату за бронирование в размере __________________________________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нежные средства прошу перечислить почтовым переводом по вышеуказанному адресу (для граждан РБ).</w:t>
      </w:r>
    </w:p>
    <w:p>
      <w:pPr>
        <w:pStyle w:val="Style18"/>
        <w:shd w:fill="FFFFFF" w:val="clear"/>
        <w:rPr/>
      </w:pPr>
      <w:r>
        <w:rPr/>
        <w:t xml:space="preserve">      </w:t>
      </w:r>
      <w:r>
        <w:rPr/>
        <w:t>Денежные средства прошу перечислить на мое имя согласно реквизитам (для нерезидентов РБ):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Название банка:</w:t>
      </w:r>
    </w:p>
    <w:p>
      <w:pPr>
        <w:pStyle w:val="Style18"/>
        <w:shd w:fill="FFFFFF" w:val="clear"/>
        <w:rPr/>
      </w:pPr>
      <w:r>
        <w:rPr>
          <w:color w:val="000000"/>
        </w:rPr>
        <w:t>БИК банка:</w:t>
      </w:r>
    </w:p>
    <w:p>
      <w:pPr>
        <w:pStyle w:val="Style18"/>
        <w:shd w:fill="FFFFFF" w:val="clear"/>
        <w:rPr/>
      </w:pPr>
      <w:r>
        <w:rPr>
          <w:color w:val="000000"/>
        </w:rPr>
        <w:t>Корреспондентский счет  (уточняется в Вашем банке):</w:t>
      </w:r>
    </w:p>
    <w:p>
      <w:pPr>
        <w:pStyle w:val="Style18"/>
        <w:shd w:fill="FFFFFF" w:val="clear"/>
        <w:rPr>
          <w:color w:val="000000"/>
        </w:rPr>
      </w:pPr>
      <w:r>
        <w:rPr>
          <w:color w:val="000000"/>
        </w:rPr>
        <w:t>Лицевой счет:</w:t>
      </w:r>
    </w:p>
    <w:p>
      <w:pPr>
        <w:pStyle w:val="Style18"/>
        <w:shd w:fill="FFFFFF" w:val="clear"/>
        <w:rPr/>
      </w:pPr>
      <w:r>
        <w:rPr>
          <w:color w:val="000000"/>
        </w:rPr>
        <w:t>ИНН (для иностранных граждан)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                                                                                                          личная подпись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6:59:00Z</dcterms:created>
  <dc:creator>user</dc:creator>
  <dc:description/>
  <cp:keywords/>
  <dc:language>en-US</dc:language>
  <cp:lastModifiedBy>Привет</cp:lastModifiedBy>
  <cp:lastPrinted>2016-05-26T12:58:00Z</cp:lastPrinted>
  <dcterms:modified xsi:type="dcterms:W3CDTF">2025-08-21T06:59:00Z</dcterms:modified>
  <cp:revision>2</cp:revision>
  <dc:subject/>
  <dc:title/>
</cp:coreProperties>
</file>